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8.06.2020</w:t>
        <w:tab/>
        <w:tab/>
        <w:tab/>
        <w:t xml:space="preserve">                                                                     № 106/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продуктових набор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9, 42, 60 Закону України «Про місцеве самоврядування в Україні», Законом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ст. 327 Цивільного кодексу України, ст. 137 Господарського кодексу України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ріш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6 сесії Мелітопольської міської ради Запорізької області від 23.04.2020 № 2/1 «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», відповідно до рішення виконавчого комітету Мелітопольської міської ради Запорізької області від 07.05.2020 № 79/2 «Про надання допомоги під час карантину» </w:t>
      </w:r>
      <w:r>
        <w:rPr>
          <w:color w:val="000000"/>
          <w:sz w:val="28"/>
          <w:szCs w:val="28"/>
          <w:lang w:val="uk-UA"/>
        </w:rPr>
        <w:t xml:space="preserve">та у зв’язку з тим, що окремі </w:t>
      </w:r>
      <w:r>
        <w:rPr>
          <w:sz w:val="28"/>
          <w:szCs w:val="28"/>
          <w:lang w:val="uk-UA"/>
        </w:rPr>
        <w:t>учасники бойових дій, особи з інвалідністю внаслідок війни та прирівняні до них особи, учасники війни, діти війни періоду Другої світової війни не отрим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разову допомогу у натуральній формі (продуктові набори) 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ї програми «Соціальна підтримка громадян м. Мелітополя» </w:t>
      </w:r>
      <w:r>
        <w:rPr>
          <w:sz w:val="28"/>
          <w:szCs w:val="28"/>
          <w:lang w:val="uk-UA"/>
        </w:rPr>
        <w:t xml:space="preserve">за причини смерті або виїзду за </w:t>
      </w:r>
      <w:r>
        <w:rPr>
          <w:color w:val="000000"/>
          <w:sz w:val="28"/>
          <w:szCs w:val="28"/>
          <w:lang w:val="uk-UA"/>
        </w:rPr>
        <w:t xml:space="preserve">межи міста,  </w:t>
      </w:r>
      <w:r>
        <w:rPr>
          <w:sz w:val="28"/>
          <w:lang w:val="uk-UA"/>
        </w:rPr>
        <w:t>виконавчий комітет Мелітоп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Управлінню соціального захисту населення Мелітопольської міської ради Запорізької області здійснити безоплатну передачу продуктових наборів на баланс територіального центру соціального обслуговування Мелітопольської міської ради Запорізької області у кількості 130 штук з правом оперативн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Територіальному центру соціального обслуговування Мелітопольської міської ради Запорізької області прийняти продуктові набори у кількості 130 штук</w:t>
      </w:r>
      <w:r>
        <w:rPr>
          <w:color w:val="000000"/>
          <w:sz w:val="28"/>
          <w:szCs w:val="28"/>
          <w:lang w:val="uk-UA"/>
        </w:rPr>
        <w:t xml:space="preserve"> для надання допомоги малозахищеним категоріям громадян міста Мелітополя, які опинилися в складних життєвих обставинах, зокрема: особам з інвалідністю, особам похилого віку, одиноким особам та особам, які одиноко проживають і потребують догляду, внутрішньо переміщеним особам тощо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9:00Z</dcterms:created>
  <dc:creator>Дом</dc:creator>
  <dc:description/>
  <cp:keywords/>
  <dc:language>en-US</dc:language>
  <cp:lastModifiedBy>Олена Байрак</cp:lastModifiedBy>
  <cp:lastPrinted>2020-06-11T08:38:00Z</cp:lastPrinted>
  <dcterms:modified xsi:type="dcterms:W3CDTF">2021-08-20T08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